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 апреля 2025 г.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4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истемах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 Уставом муниципального образования Сертоловского городского поселения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, утвержденное постановлением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, № 8 от 14.01.2022 г., №2 от 11.01.2023 г., №574 от 19.06.2023 г., №843 от 16.08.2023 г., №1413 от 29.12.2023 г., №1289 от 28.12.2024 г.) (далее - Полож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3.5. Полож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.5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Должностные оклады заместителей руководителей и главных бухгалтеров муниципальных учреждений устанавливаются на 20-30 процентов ниже должностных окладов руководителей эти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Style17"/>
        <w:rPr/>
      </w:pPr>
      <w:r>
        <w:rPr>
          <w:lang w:val="ru-RU"/>
        </w:rPr>
        <w:t>1.2. Приложение 7 к Положению изложить в редакции согласно приложения к настоящему постановлению.</w:t>
      </w:r>
    </w:p>
    <w:p>
      <w:pPr>
        <w:pStyle w:val="Style17"/>
        <w:rPr>
          <w:lang w:val="ru-RU"/>
        </w:rPr>
      </w:pPr>
      <w:r>
        <w:rPr>
          <w:lang w:val="ru-RU"/>
        </w:rPr>
        <w:t>1.3. В приложении 8 к Положению перед словами «Спортивный судья» добавить слово «Специалист», слова «специалист (по виду спорта)» заменить словами «специалист по спорту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, пункт 1.1. настоящего постановления распространяет свое действие на отношения, возникшие с 01.03.2025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1 апреля 2025 г. № 437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Приложение 7 к Положению о системах оплаты труда в муниципальных учреждениях муниципального образования Сертол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городское поселение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Перечни должностей, относимых к основному персоналу для определения размеров должностных окладов руководителей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клубных формирова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любительского объединения, студии, коллекти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модеятельного искусства, клуба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бозревател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Фотокорреспонден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Шеф-реда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благоустройству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жен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оказанию услуг в области бухгалтерского учета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документацией организаци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Физическая культура и спорт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налитик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спорт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-методист физкультурно-спортивных организа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чальник отдела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мощник трене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енер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рший тренер (по виду спорт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еограф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Деятельность в области захоронения и оказания ритуальных услуг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 по захоро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Перечень должнос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Деятельность в области организации и производства электромонтажных работ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ер по ремонту и обслуживанию оборуд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54:00Z</dcterms:created>
  <dc:creator>ИРИНА ВАСИЛЬЕВНА</dc:creator>
  <dc:description/>
  <cp:keywords/>
  <dc:language>en-US</dc:language>
  <cp:lastModifiedBy>Учетная запись Майкрософт</cp:lastModifiedBy>
  <cp:lastPrinted>2024-12-26T12:18:00Z</cp:lastPrinted>
  <dcterms:modified xsi:type="dcterms:W3CDTF">2025-04-21T15:20:00Z</dcterms:modified>
  <cp:revision>7</cp:revision>
  <dc:subject/>
  <dc:title>1</dc:title>
</cp:coreProperties>
</file>